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96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ind w:right="96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司法大数据研究院有限公司</w:t>
      </w:r>
    </w:p>
    <w:p>
      <w:pPr>
        <w:pStyle w:val="Normal"/>
        <w:ind w:right="96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保密办公室主任（或副主任）公开选聘岗位信息简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8"/>
        <w:gridCol w:w="5885"/>
        <w:gridCol w:w="5913"/>
      </w:tblGrid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岗位任职资格</w:t>
            </w:r>
          </w:p>
        </w:tc>
      </w:tr>
      <w:tr>
        <w:trPr>
          <w:trHeight w:val="27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密办公室主任（或副主任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负责公司安全保密工作的日常管理，组织落实保密委员会的工作部署，拟定安全保密工作计划、总结，对落实安全保密工作提出意见建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制定安全保密管理制度，参与公司相关业务制度的制定，监督安全保密工作与业务工作的融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涉密人员的审查界定，对涉密人员履行保密职责情况进行监督指导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确定和调整保密要害部位的建设和防护管理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开展安全保密检查和风险评估工作，并对存在的问题提出整改意见，并督促落实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查处失泄密事件，提出安全保密责任追究和奖惩建议。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具有本科（含）以上学历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（含）以上相关行业经验，其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含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以上管理经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熟悉“保密资格认定”和“涉密信息系统集成资质申请”的相关法律、法规、标准和申请流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熟悉保密体系构建流程和方法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熟悉保密全流程业务，具体负责或直接参与不少于一轮完整的保密资质认证过程，并成功取证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自驱力强，较强的事业心和责任感，有领导者的个性和人格魅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sz w:val="18"/>
                <w:szCs w:val="18"/>
              </w:rPr>
              <w:t>原则上年龄应在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岁（含）以下，特别优秀的可适当放宽条件。政治清白，军转干部和党员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仿宋" w:cs="宋体"/>
          <w:color w:val="000000"/>
          <w:kern w:val="0"/>
          <w:sz w:val="32"/>
          <w:szCs w:val="21"/>
        </w:rPr>
      </w:pPr>
      <w:r>
        <w:rPr>
          <w:rFonts w:eastAsia="仿宋" w:cs="宋体" w:ascii="宋体" w:hAnsi="宋体"/>
          <w:color w:val="000000"/>
          <w:kern w:val="0"/>
          <w:sz w:val="32"/>
          <w:szCs w:val="21"/>
        </w:rPr>
      </w:r>
    </w:p>
    <w:sectPr>
      <w:footerReference w:type="default" r:id="rId3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outlineLvl w:val="1"/>
    </w:pPr>
    <w:rPr>
      <w:rFonts w:ascii="Cambria" w:hAnsi="Cambria" w:eastAsia="仿宋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">
    <w:name w:val="标题 2字符"/>
    <w:qFormat/>
    <w:rPr>
      <w:rFonts w:ascii="Cambria" w:hAnsi="Cambria" w:eastAsia="仿宋" w:cs="Times New Roman"/>
      <w:b/>
      <w:bCs/>
      <w:sz w:val="32"/>
      <w:szCs w:val="32"/>
    </w:rPr>
  </w:style>
  <w:style w:type="character" w:styleId="Style14">
    <w:name w:val="页脚字符"/>
    <w:qFormat/>
    <w:rPr>
      <w:sz w:val="18"/>
      <w:szCs w:val="18"/>
    </w:rPr>
  </w:style>
  <w:style w:type="character" w:styleId="Style15">
    <w:name w:val="页眉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0:00Z</dcterms:created>
  <dc:creator>tx070</dc:creator>
  <dc:description/>
  <cp:keywords/>
  <dc:language>en-US</dc:language>
  <cp:lastModifiedBy>Microsoft Office 用户</cp:lastModifiedBy>
  <cp:lastPrinted>2022-11-24T10:29:00Z</cp:lastPrinted>
  <dcterms:modified xsi:type="dcterms:W3CDTF">2022-12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8618811C24CF4B719E83F57E034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